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37" w:leader="none"/>
          <w:tab w:val="center" w:pos="4252" w:leader="none"/>
        </w:tabs>
        <w:spacing w:before="0" w:after="0"/>
        <w:rPr/>
      </w:pPr>
      <w:r>
        <w:rPr/>
        <w:tab/>
        <w:tab/>
        <w:t xml:space="preserve">IN DIALOGO CON GESÙ </w:t>
      </w:r>
    </w:p>
    <w:p>
      <w:pPr>
        <w:pStyle w:val="Heading1"/>
        <w:spacing w:before="0" w:after="120"/>
        <w:jc w:val="center"/>
        <w:rPr>
          <w:sz w:val="96"/>
        </w:rPr>
      </w:pPr>
      <w:r>
        <w:rPr>
          <w:sz w:val="28"/>
        </w:rPr>
        <w:t>Abbiamo sopportato il peso della giornata e il caldo</w:t>
      </w:r>
    </w:p>
    <w:p>
      <w:pPr>
        <w:pStyle w:val="Normal"/>
        <w:tabs>
          <w:tab w:val="clear" w:pos="708"/>
          <w:tab w:val="left" w:pos="851" w:leader="none"/>
          <w:tab w:val="left" w:pos="1418" w:leader="none"/>
        </w:tabs>
        <w:spacing w:before="0" w:after="120"/>
        <w:jc w:val="both"/>
        <w:rPr/>
      </w:pPr>
      <w:r>
        <w:rPr>
          <w:rFonts w:cs="Arial" w:ascii="Arial" w:hAnsi="Arial"/>
        </w:rPr>
        <w:t>Siamo creati per amore. Siamo redenti per amore. Siamo chiamati alla comunione con il nostro Dio per amore. Per amore siamo inondati di ogni grazia e verità, luce e vita che discendono da Dio. Nulla che è in noi è nostro, perché tutto è un dono del Signore, nostro Dio e Creatore, nostra Provvidenza e Vita. Il nostro Dio è il padrone di casa che di buon mattino va a cercare operai per la sua vigna. Si accorda con loro per un denaro al giorno e li manda nella sua vigna. Avrebbe potuto fermarsi. Invece esce anche alle ore nove del mattino, a mezzogiorno, alle tre del pomeriggio e alle cinque di sera, quando ormai vi è solo un’ora di lavoro. A tutti promette quello che è giusto e tutti manda nella sua vigna. Il padrone è mosso solo dal suo grande amore per questi operai. Il loro lavoro è vita per tutta la famiglia. È questa verità che va messa bene in luce. Chi dona lavoro nella giustizia e nel rispetto del diritto compie un’opera di altissima carità, grandissimo amore. Questa visione di amore oggi manca all’uomo. Manca all’uomo che dona il lavoro e all’uomo che lo riceve. Se nelle relazioni mettessimo questo principio soprannaturale, i rapporti tra datori di lavoro e operai migliorerebbero in maniera divina. Invece spesso si cerca solo il profitto e per raggiungerlo si sacrifica l’uomo, giungendo anche ad accorciargli la vita costringendolo a lavorare in ambienti assai nocivi per la sua salute. Oggi più che mai urge mettere l’amore al posto del profitto, l’uomo al posto delle cose, la vita al posto della morte, la giustizia al posto dell’ingiustizia. Ma per fare questo occorre prima creare il nuovo uomo e questa creazione è opera dello Spirito Santo, per Cristo, in Cristo, con Cristo, e della Chiesa mandata nel mondo a fare ogni uomo vero corpo di Cristo perché viva come vero corpo di Cristo, nella comunione, nell’amore, nella giustizia, nella santità che vengono da Dio. È questa la missione della Chiesa, nei suoi Pastori e Ministri, in ogni cristiano: creare l’uomo nuovo, ognuno operando nel rispetto e obbedienza al proprio ministero, vocazione, carisma, missione, ma anche rispettando e obbedendo al ministero, vocazione, carisma, missione di ogni membro del corpo di Cristo. L’obbedienza e il rispetto sono sempre alla volontà di Dio. Se la Chiesa non fa l’uomo nuovo, a nulla serve la sua predicazione. L’uomo sarà sempre vecchio nel cuore, nella mente, nella volontà. Sarà governato dal peccato e non dalla grazia del Signore.</w:t>
      </w:r>
    </w:p>
    <w:p>
      <w:pPr>
        <w:pStyle w:val="Normal"/>
        <w:spacing w:before="0" w:after="120"/>
        <w:jc w:val="both"/>
        <w:rPr>
          <w:rFonts w:ascii="Arial" w:hAnsi="Arial" w:cs="Arial"/>
          <w:i/>
          <w:i/>
        </w:rPr>
      </w:pPr>
      <w:r>
        <w:rPr>
          <w:rFonts w:cs="Arial" w:ascii="Arial" w:hAnsi="Arial"/>
          <w:i/>
        </w:rPr>
        <w:t xml:space="preserve">Il regno dei cieli è simile a un padrone di casa che uscì all’alba per prendere a giornata lavoratori per la sua vigna. Si accordò con loro per un denaro al giorno e li mandò nella sua vigna. Uscito poi verso le nove del mattino, ne vide altri che stavano in piazza, disoccupati, e disse loro: “Andate anche voi nella vigna; quello che è giusto ve lo darò”. Ed essi andarono. Uscì di nuovo verso mezzogiorno, e verso le tre, e fece altrettanto. Uscito ancora verso le cinque, ne vide altri che se ne stavano lì e disse loro: “Perché ve ne state qui tutto il giorno senza far niente?”. Gli risposero: “Perché nessuno ci ha presi a giornata”. Ed egli disse loro: “Andate anche voi nella vigna”. Quando fu sera, il padrone della vigna disse al suo fattore: “Chiama i lavoratori e da’ loro la paga, incominciando dagli ultimi fino ai primi”. Venuti quelli delle cinque del pomeriggio, ricevettero ciascuno un denaro. Quando arrivarono i primi, pensarono che avrebbero ricevuto di più. Ma anch’essi ricevettero ciascuno un denaro. Nel ritirarlo, però, mormoravano contro il padrone dicendo: “Questi ultimi hanno lavorato un’ora soltanto e li hai trattati come noi, che abbiamo sopportato il peso della giornata e il caldo”. Ma il padrone, rispondendo a uno di loro, disse: “Amico, io non ti faccio torto. Non hai forse concordato con me per un denaro? Prendi il tuo e vattene. Ma io voglio dare anche a quest’ultimo quanto a te: non posso fare delle mie cose quello che voglio? Oppure tu sei invidioso perché io sono buono?”. Così gli ultimi saranno primi e i primi, ultimi». (Mt 20,1-16). </w:t>
      </w:r>
    </w:p>
    <w:p>
      <w:pPr>
        <w:pStyle w:val="Normal"/>
        <w:spacing w:before="0" w:after="120"/>
        <w:jc w:val="both"/>
        <w:rPr/>
      </w:pPr>
      <w:r>
        <w:rPr>
          <w:rFonts w:cs="Arial" w:ascii="Arial" w:hAnsi="Arial"/>
        </w:rPr>
        <w:t>È libertà di ogni uomo fare del bene ad ogni altro uomo, senza però mai ledere i diritti di nessuno. Questa libertà è essenza della persona umana. Se l’uomo viene privato di questa libertà, viene reso schiavo del pensiero e della volontà di colui che lo ha privato della sua essenza più vera. Prima però viene il rispetto di ogni diritto e poi si apre uno spazio infinito per la carità, l’amore, la misericordia. Prima si dona all’altro ciò che è suo perché frutto del suo lavoro. Poi ciò che è nostro possiamo condividerlo secondo vera mozione dello Spirito Santo. Il padrone nel dare la paga agli operai non lede il diritto di alcuno. Mormorare contro di lui è grave peccato di invidia. Rivela però un cuore nel quale abita il peccato e non l’amore per i suoi fratelli. Chi ama è gioioso perché anche i suoi fratelli sono stati trattati oltre ogni loro diritto. Chi invece non ama, diviene triste perché gli altri hanno ricevuto un bene dal padrone. La finezza nell’amore è solo di chi è pieno di Spirito Santo. Con lo Spirito del Signore che ci muove sappiamo sempre come amare e sappiamo anche rispettare l’amore di un fratello verso un altro fratello o del padrone verso coloro che lavorano per lui a giornata. Solo lo Spirito Santo può insegnarci questa finezza nell’amore, nella carità, nella compassione, nella misericordia e anche nella giustizia. Chi è senza lo Spirito del Signore, sarà sempre governato da odio, invidia, ingiustizia, egoismo. Sempre mormorerà perché l’altro non ha agito secondo le attese di un cuore che non sa cosa è il vero amore e la vera giustizia. Ogni discepolo di Gesù ha una vocazione santa da vivere: pensare e agire sempre dal cuore di Cristo, mosso dallo Spirito.</w:t>
      </w:r>
    </w:p>
    <w:p>
      <w:pPr>
        <w:pStyle w:val="Normal"/>
        <w:spacing w:before="0" w:after="120"/>
        <w:jc w:val="both"/>
        <w:rPr>
          <w:rFonts w:ascii="Arial" w:hAnsi="Arial" w:cs="Arial"/>
        </w:rPr>
      </w:pPr>
      <w:r>
        <w:rPr>
          <w:rFonts w:cs="Arial" w:ascii="Arial" w:hAnsi="Arial"/>
        </w:rPr>
        <w:t xml:space="preserve">Madre della Redenzione, Angeli, Santi, fate che amiamo dalla finezza della vera carità. </w:t>
      </w:r>
    </w:p>
    <w:p>
      <w:pPr>
        <w:pStyle w:val="Normal"/>
        <w:spacing w:before="0" w:after="120"/>
        <w:jc w:val="right"/>
        <w:rPr/>
      </w:pPr>
      <w:r>
        <w:rPr>
          <w:rFonts w:cs="Arial" w:ascii="Arial" w:hAnsi="Arial"/>
          <w:b/>
          <w:bCs/>
        </w:rPr>
        <w:t>09 Febbraio 2020</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6:54:00Z</dcterms:created>
  <dc:creator>pc</dc:creator>
  <dc:description/>
  <cp:keywords/>
  <dc:language>en-US</dc:language>
  <cp:lastModifiedBy>ACER</cp:lastModifiedBy>
  <cp:lastPrinted>2010-11-10T18:24:00Z</cp:lastPrinted>
  <dcterms:modified xsi:type="dcterms:W3CDTF">2020-01-10T06:54:00Z</dcterms:modified>
  <cp:revision>2</cp:revision>
  <dc:subject/>
  <dc:title>055SABATO 30</dc:title>
</cp:coreProperties>
</file>